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sso e preconceito social</w:t>
      </w:r>
    </w:p>
    <w:p>
      <w:pPr>
        <w:pStyle w:val="Tautor"/>
        <w:spacing w:lineRule="atLeast" w:line="288"/>
        <w:rPr/>
      </w:pPr>
      <w:r>
        <w:rPr/>
        <w:t>Miguel Lucena Filho, delegado da Polícia Civil do Distrito Federal, jornalista.</w:t>
      </w:r>
    </w:p>
    <w:p>
      <w:pPr>
        <w:pStyle w:val="Tautor"/>
        <w:spacing w:lineRule="auto" w:line="360"/>
        <w:rPr/>
      </w:pPr>
      <w:r>
        <w:rPr/>
        <w:t>Dispõe o artigo trezentos e vinte e três, inciso quarto, do CPP que não se concede fiança, em hipótese alguma, se houver no processo prova de ser o réu vadio. Da mesma forma, são inafiançáveis as contravenções tipificadas nos artigos cinqüenta e nove e sessenta do decreto-lei três mil seiscentos e oitenta e oito, barra quarenta e um (vadiagem e mendicância).</w:t>
      </w:r>
    </w:p>
    <w:p>
      <w:pPr>
        <w:pStyle w:val="Tautor"/>
        <w:spacing w:lineRule="auto" w:line="360"/>
        <w:rPr/>
      </w:pPr>
      <w:r>
        <w:rPr/>
        <w:t>A vadiagem e a mendicância receberam do legislador brasileiro a mesma repulsa dirigida aos crimes hediondos, aos que provoquem clamor público e aos que tenham sido cometidos com violência contra a pessoa ou grave ameaça.</w:t>
      </w:r>
    </w:p>
    <w:p>
      <w:pPr>
        <w:pStyle w:val="Tautor"/>
        <w:spacing w:lineRule="auto" w:line="360"/>
        <w:rPr/>
      </w:pPr>
      <w:r>
        <w:rPr/>
        <w:t>A norma do artigo trezentos e vinte e três, inciso quarto, está em perfeita sintonia com o tratamento rigoroso dado aos vadios, pelo CPP, em relação às providências cautelares, observa José Frederico Marques (Elementos de Direito Processual Penal, volume quarto, página cento e quarenta, Bookseller, mil novecentos e noventa e sete).</w:t>
      </w:r>
    </w:p>
    <w:p>
      <w:pPr>
        <w:pStyle w:val="Tautor"/>
        <w:spacing w:lineRule="auto" w:line="360"/>
        <w:rPr/>
      </w:pPr>
      <w:r>
        <w:rPr/>
        <w:t>Mesmo que o delito praticado pelo vadio seja afiançável, contra ele pode ser decretada a prisão preventiva, a mais dura das medidas cautelares (artigo trezentos e treze, inciso segundo, do CPP). Trata-se, no fundo, de uma apologia do trabalho e, sob todas as formas, a manutenção do sistema econômico, como veremos adiante.</w:t>
      </w:r>
    </w:p>
    <w:p>
      <w:pPr>
        <w:pStyle w:val="Tautor"/>
        <w:spacing w:lineRule="auto" w:line="360"/>
        <w:rPr/>
      </w:pPr>
      <w:r>
        <w:rPr/>
        <w:t>Nessa apologia hipócrita ao mundo do trabalho (a elite trabalha?), quem elaborou a lei olvidou que o Direito Penal é fragmentário, limitado, e subsidiário no que tange à proteção dos bens jurídicos, só atuando onde a proteção de outros ramos do Direito esteja ausente, falhe ou se revele insuficiente. Funciona como um último guardião dos referidos bens.</w:t>
      </w:r>
    </w:p>
    <w:p>
      <w:pPr>
        <w:pStyle w:val="Tautor"/>
        <w:spacing w:lineRule="auto" w:line="360"/>
        <w:rPr/>
      </w:pPr>
      <w:r>
        <w:rPr/>
        <w:t>Simples contravenções penais, a teor dos dispositivos do CPP, recebem tratamento mais impiedoso que o furto, a apropriação indébita, abuso de incapazes, estelionato, seqüestro e cárcere privado, redução a condição análoga à de escravo e lesão corporal gravíssima, crimes afiançáveis na esfera judicial.</w:t>
      </w:r>
    </w:p>
    <w:p>
      <w:pPr>
        <w:pStyle w:val="Tautor"/>
        <w:spacing w:lineRule="auto" w:line="360" w:before="280" w:after="280"/>
        <w:rPr/>
      </w:pPr>
      <w:r>
        <w:rPr/>
        <w:t>De acordo com a LCP, vadio é quem "se entrega habitualmente à ociosidade, sendo válido para o trabalho, sem ter renda que lhe assegure meios..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utor">
    <w:name w:val="tautor"/>
    <w:basedOn w:val="Normal"/>
    <w:qFormat/>
    <w:pPr>
      <w:spacing w:before="280" w:after="280"/>
    </w:pPr>
    <w:rPr/>
  </w:style>
  <w:style w:type="paragraph" w:styleId="Tquali">
    <w:name w:val="tquali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2:12:00Z</dcterms:created>
  <dc:creator>walry</dc:creator>
  <dc:description/>
  <cp:keywords/>
  <dc:language>en-US</dc:language>
  <cp:lastModifiedBy>walry</cp:lastModifiedBy>
  <dcterms:modified xsi:type="dcterms:W3CDTF">2009-01-29T18:41:00Z</dcterms:modified>
  <cp:revision>3</cp:revision>
  <dc:subject/>
  <dc:title>Processo e preconceito social</dc:title>
</cp:coreProperties>
</file>